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18135" cy="3892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hr-HR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lang w:eastAsia="hr-HR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lang w:eastAsia="hr-HR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024-02-22-01-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77-4-02-22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šić, 21. studenog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temelju članka 47. Statuta Općine Jakšić („Službeni glasnik Općine Jakšić“ broj 5/21),  članka 12. Odluke o socijalnoj skrbi („Službeni glasnik Općine Jakšić“, broj 2/21) i članka 4. Odluke o izvršavanju proračuna Općine Jakšić za 2022. godinu („Službeni glasnik Općine Jakšić“, broj 7/21), općinski načelnik Općine Jakšić, dana </w:t>
      </w:r>
      <w:r>
        <w:rPr>
          <w:rFonts w:cs="Times New Roman" w:ascii="Times New Roman" w:hAnsi="Times New Roman"/>
          <w:color w:val="000000"/>
        </w:rPr>
        <w:t xml:space="preserve">21. studenog  2022. </w:t>
      </w:r>
      <w:r>
        <w:rPr>
          <w:rFonts w:cs="Times New Roman" w:ascii="Times New Roman" w:hAnsi="Times New Roman"/>
        </w:rPr>
        <w:t xml:space="preserve">donosi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o utvrđivanju visine naknade za novorođenčad u 2022.godin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vim Zaključkom utvrđuje se iznos visine naknade za novorođenu djecu, za što su sredstva osigurana proračunom Općine Jakšić za 2022. godinu i Odlukom o socijalnoj skrbi („Službeni glasnik Općine Jakšić“, broj 2/21), a čiji roditelji imaju prebivalište i adresu stanovanja na području Općine Jakšić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sina naknade iz članka 1. ovog Zaključka utvrđuje se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prvo dijete u iznosu od 1.500,00 kuna,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 drugo dijete u iznosu 2.000,00 kuna,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- za treće dijete u iznosu od 3.000,00,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 svako sljedeće dijete uvećano za 1.000,00 kuna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Pisani zahtjev za ostvarivanje prava na novčanu pomoć podnosi se Jedinstvenom upravnom odjelu Općine Jakšić na propisanom obrasc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 zahtjev iz stavka 1. ovog članka, roditelj podnositelj obvezan je uz zahtjev priložiti: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presliku osobnih iskaznica oba roditelja, da bi se utvrdilo da oba roditelja (otac i majka) imaju prebivalište i adresu stanovanja na području Općine Jakšić,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rodni list novorođenčeta,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preslike rodnih listova braće i sestara,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esliku tekućeg računa onog roditelja koji podnosi zahtjev, a na koji se isplaćuje naknada za novorođeno dijete.</w:t>
      </w:r>
    </w:p>
    <w:p>
      <w:pPr>
        <w:pStyle w:val="Odlomakpopisa"/>
        <w:ind w:left="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Ukoliko jedan od roditelja djeteta nije prijavljen na adresi naselja koje pripadaju području Općine Jakšić, nemaju pravo na naknadu iz ovog Zaključk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Zaključak objavit će se u Službenom glasniku Općine Jakšić i na web stranicama Opć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: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Times New Roman" w:ascii="Times New Roman" w:hAnsi="Times New Roman"/>
        </w:rPr>
        <w:t>Ivica Kovačević, dipl.ing.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58:00Z</dcterms:created>
  <dc:creator>Jakšić Općina</dc:creator>
  <dc:description/>
  <cp:keywords/>
  <dc:language>en-US</dc:language>
  <cp:lastModifiedBy>Općina Jakšić</cp:lastModifiedBy>
  <cp:lastPrinted>2022-11-22T08:42:00Z</cp:lastPrinted>
  <dcterms:modified xsi:type="dcterms:W3CDTF">2022-11-22T07:42:00Z</dcterms:modified>
  <cp:revision>4</cp:revision>
  <dc:subject/>
  <dc:title/>
</cp:coreProperties>
</file>