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hr-HR"/>
        </w:rPr>
        <w:t>POZIV RODITELJIMA NOVOROĐENE DJEC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ozivaju se roditelji novorođene djece da sukladno Zaključku o utvrđivanju visine naknade za novorođeno dijete u 2022. godini (u privitku) podnesu Zahtjev u Općini Jakšić. </w:t>
      </w:r>
    </w:p>
    <w:p>
      <w:pPr>
        <w:pStyle w:val="Odlomakpopisa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Zahtjev se može preuzeti u Jedinstvenom upravnom odjelu  Općine Jakšić  ili na web stranici. </w:t>
        <w:br/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k za podnošenje Zahtjeva j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02. prosinca 2022. godine</w:t>
      </w:r>
    </w:p>
    <w:p>
      <w:pPr>
        <w:pStyle w:val="Odlomakpopisa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Odlomakpopisa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Uz Zahtjev potrebno je priložiti: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resliku osobnih iskaznica oba roditelja, da bi se utvrdilo da oba roditelja (otac i majka) imaju prebivalište i adresu stanovanja na području Općine Jakšić,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presliku rodnog  lista/izvadak iz  matice rođenih novorođenčeta i OIB majke, 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reslike rodnih listova braće i sestara/izvadak  iz matice rođenih,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resliku tekućeg računa onog  roditelja koji podnosi Zahtjev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odatke je potrebno dostaviti na adresu: 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pćina Jakšić, Osječka 39, 34 308 Jakšić</w:t>
      </w:r>
      <w:r>
        <w:rPr>
          <w:rFonts w:cs="Times New Roman" w:ascii="Times New Roman" w:hAnsi="Times New Roman"/>
          <w:color w:val="777777"/>
        </w:rPr>
        <w:br/>
      </w:r>
      <w:r>
        <w:rPr>
          <w:rFonts w:cs="Times New Roman" w:ascii="Times New Roman" w:hAnsi="Times New Roman"/>
          <w:color w:val="000000"/>
        </w:rPr>
        <w:t>Telefon: 034/ 257  123</w:t>
        <w:br/>
        <w:t>E-mail: 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info@jaksic.hr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ind w:left="42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ksic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48:00Z</dcterms:created>
  <dc:creator>Windows korisnik</dc:creator>
  <dc:description/>
  <cp:keywords/>
  <dc:language>en-US</dc:language>
  <cp:lastModifiedBy>Općina Jakšić</cp:lastModifiedBy>
  <dcterms:modified xsi:type="dcterms:W3CDTF">2022-11-22T07:38:00Z</dcterms:modified>
  <cp:revision>4</cp:revision>
  <dc:subject/>
  <dc:title/>
</cp:coreProperties>
</file>