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  <w:t>POZIV RODITELJIMA NOVOROĐENE DJE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zivaju se roditelji novorođene djece da sukladno Zaključku o utvrđivanju visine naknade za novorođeno dijete u 2023. godini (u privitku) podnesu Zahtjev u Općini Jakšić. 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htjev se može preuzeti u Jedinstvenom upravnom odjelu  Općine Jakšić  ili na web stranici. </w:t>
        <w:br/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za podnošenje Zahtjeva je 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  <w:t>. studenog 2023. godine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Odlomakpopisa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z Zahtjev potrebno je priložiti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osobnih iskaznica oba roditelja, da bi se utvrdilo da oba roditelja (otac i majka) imaju prebivalište i adresu stanovanja na području Općine Jakšić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rodnog  lista/izvadak iz  matice rođenih novorođenčeta i OIB majke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e rodnih listova braće i sestara/izvadak  iz matice rođenih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tekućeg računa onog  roditelja koji podnosi Zahtjev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datke je potrebno dostaviti na adresu: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ćina Jakšić, Osječka 39, 34 308 Jakšić</w:t>
      </w:r>
      <w:r>
        <w:rPr>
          <w:rFonts w:cs="Times New Roman" w:ascii="Times New Roman" w:hAnsi="Times New Roman"/>
          <w:color w:val="777777"/>
        </w:rPr>
        <w:br/>
      </w:r>
      <w:r>
        <w:rPr>
          <w:rFonts w:cs="Times New Roman" w:ascii="Times New Roman" w:hAnsi="Times New Roman"/>
          <w:color w:val="000000"/>
        </w:rPr>
        <w:t>Telefon: 034/ 257  123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@jaksic.hr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ks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0:00Z</dcterms:created>
  <dc:creator>Windows korisnik</dc:creator>
  <dc:description/>
  <cp:keywords/>
  <dc:language>en-US</dc:language>
  <cp:lastModifiedBy>Nela Včelik</cp:lastModifiedBy>
  <cp:lastPrinted>2023-11-14T10:55:00Z</cp:lastPrinted>
  <dcterms:modified xsi:type="dcterms:W3CDTF">2023-11-14T09:55:00Z</dcterms:modified>
  <cp:revision>3</cp:revision>
  <dc:subject/>
  <dc:title/>
</cp:coreProperties>
</file>