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emelju članka članka 391. stavka 1. Zakona o vlasništvu i drugim stvarnim pravima (»Narodne novine«, br. 91/96., 68/98., 137/99., 22/00., 73/00., 129/00., 114/01., 79/06., 141/06., 146/08., 38/09., 153/09., 143/12. i 152/14, 81/15. – pročišćeni tekst),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članka 48. Statuta Općine Jakšić („Službeni glasnik Općine Jakšić“, br. 116/18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Odluke o prodaji nekretnina u vlasništvu Općine Jakšić - Gospodarska zona Jakšić od dana 29.svibnja 2018. (Službeni glasnik Općine Jakšić“, br. 118/18) i Zaključka o raspisivanju javnog natječaja za prodaju nekretnina - Gospodarska zona Jakšić, KLASA: 022-01/18-01/100,  URBROJ: 2177/04-02/01-18-1 od 26. lipnja 2018. godine,  raspisuje se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 A V N I   N A T J E Č A J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 prodaju nekretnina unutar Gospodarske  zone Jakšić</w:t>
      </w:r>
    </w:p>
    <w:p>
      <w:pPr>
        <w:pStyle w:val="Bezproreda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Bezproreda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pćina Jakšić  raspisuje natječaj za prodaju građevinskog zemljišta na području Gospodarske zone u Jakšiću (u tekstu: Zona)</w:t>
      </w:r>
    </w:p>
    <w:p>
      <w:pPr>
        <w:pStyle w:val="Bezproreda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natječaja su slijedeće građevinske čestice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k.č.br. 1876/4, oranica Šiljkovac, ukupne  površine 4.000</w:t>
      </w:r>
      <w:r>
        <w:rPr>
          <w:rFonts w:cs="Times New Roman" w:ascii="Times New Roman" w:hAnsi="Times New Roman"/>
          <w:color w:val="FF0000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hr-HR"/>
        </w:rPr>
        <w:t>2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, z.k.ul.br. 1517, u k.o. Jakšić. 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nuda se podnosi za dio  nekretnine 4.000 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hr-HR"/>
        </w:rPr>
        <w:t>2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,  jer isti čini predmet prodaje i početna cijena za navedenu nekretninu iznosi </w:t>
      </w:r>
      <w:r>
        <w:rPr>
          <w:rFonts w:cs="Times New Roman" w:ascii="Times New Roman" w:hAnsi="Times New Roman"/>
          <w:sz w:val="24"/>
          <w:szCs w:val="24"/>
          <w:u w:val="single"/>
          <w:lang w:eastAsia="hr-HR"/>
        </w:rPr>
        <w:t>8.000,00 kuna</w:t>
      </w:r>
      <w:r>
        <w:rPr>
          <w:rFonts w:cs="Times New Roman" w:ascii="Times New Roman" w:hAnsi="Times New Roman"/>
          <w:sz w:val="24"/>
          <w:szCs w:val="24"/>
        </w:rPr>
        <w:t xml:space="preserve"> (slovima: osamtisućakuna).</w:t>
      </w:r>
    </w:p>
    <w:p>
      <w:pPr>
        <w:pStyle w:val="Bezproreda"/>
        <w:jc w:val="both"/>
        <w:rPr>
          <w:rFonts w:ascii="Times New Roman" w:hAnsi="Times New Roman" w:cs="Times New Roman"/>
          <w:color w:val="FF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hr-HR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itelji ponuđenu cijenu izražavaju u kunama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mjena nekretnina iz točke I ovoga Natječaja:</w:t>
      </w:r>
    </w:p>
    <w:p>
      <w:pPr>
        <w:pStyle w:val="Bezproreda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Roboto;Times New Roman" w:ascii="Roboto;Times New Roman" w:hAnsi="Roboto;Times New Roman"/>
        </w:rPr>
        <w:t>za nekretninu označenu slovom a)</w:t>
      </w:r>
      <w:r>
        <w:rPr>
          <w:rFonts w:cs="Times New Roman" w:ascii="Times New Roman" w:hAnsi="Times New Roman"/>
          <w:sz w:val="24"/>
          <w:szCs w:val="24"/>
        </w:rPr>
        <w:t xml:space="preserve">  je proizvodna-uslužna namjena.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ok za podnošenje pisanih ponuda je petnaest (15) dana od dana objave javnog natječaja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varanje pristiglih ponuda je javno i obavlja ga Povjerenstvo prema redoslijedu zaprimanja prijava. 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Otvaranje prispjelih ponuda održat će se u utorak, </w:t>
      </w:r>
      <w:r>
        <w:rPr>
          <w:rFonts w:cs="Times New Roman" w:ascii="Times New Roman" w:hAnsi="Times New Roman"/>
          <w:sz w:val="24"/>
          <w:szCs w:val="24"/>
          <w:u w:val="single"/>
          <w:lang w:eastAsia="hr-HR"/>
        </w:rPr>
        <w:t>13. srpnja 2018. godine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u 15,00 sati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ašnjele, neuredne i nepotpune, ili na drugi način protivne uvjetima iz natječaja podnesene ponude neće se razmatrati.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o sudjelovanja u natječaju imaju  fizičke i pravne osobe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o ispunjavaju Zakonom predviđene uvjete za stjecanje prava vlasništva.</w:t>
      </w:r>
    </w:p>
    <w:p>
      <w:pPr>
        <w:pStyle w:val="Bezproreda"/>
        <w:ind w:firstLine="708"/>
        <w:jc w:val="both"/>
        <w:rPr>
          <w:rFonts w:ascii="Open Sans;Times New Roman" w:hAnsi="Open Sans;Times New Roman" w:cs="Open Sans;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Svaki ponuditelj može se natjecati za sve nekretnine koje se izlažu prodaji i za svaku dati zasebnu ponudu.</w:t>
      </w:r>
      <w:r>
        <w:rPr>
          <w:rFonts w:cs="Open Sans;Times New Roman" w:ascii="Open Sans;Times New Roman" w:hAnsi="Open Sans;Times New Roman"/>
          <w:color w:val="444444"/>
          <w:sz w:val="20"/>
          <w:szCs w:val="20"/>
        </w:rPr>
        <w:t xml:space="preserve"> 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kretnine se prodaju u viđenom stanju po dogovoru što isključuje sve naknadne prigovore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sana prijava odnosno ponuda mora sadržavati slijedeće: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) Obrazac ponude s osobnim podacima (Ime i prezime, OIB fizičke osobe ili OIB i tvrtku pravne osobe potpunu adresu, odnosno drugi važeći identifikacijski podatak za strane fizičke ili pravne osobe),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isinu ponuđene  cijene,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dokaz o uplati jamčevine u iznosu od </w:t>
      </w:r>
      <w:r>
        <w:rPr>
          <w:rFonts w:cs="Times New Roman" w:ascii="Times New Roman" w:hAnsi="Times New Roman"/>
          <w:sz w:val="24"/>
          <w:szCs w:val="24"/>
          <w:u w:val="single"/>
        </w:rPr>
        <w:t>800,00 ku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dokaz kojim dokazuju da su registrirani za obavljanje odgovarajuće proizvodne djelatnosti iz točke III ovoga natječaja,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resliku rješenja o upisu u sudski registar za pravne osobe odnosno obrtni registar za fizičke osobe obrtnik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preslika osobne iskaznice za fizičke osobe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)</w:t>
      </w:r>
      <w:r>
        <w:rPr>
          <w:rFonts w:cs="Open Sans;Times New Roman" w:ascii="Open Sans;Times New Roman" w:hAnsi="Open Sans;Times New Roman"/>
          <w:color w:val="4444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javu ili Potvrdu da ponuditelj nema dugovanja prema Općini Jakšić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g) Potvrda nadležne porezne uprave da su podmirene sve obveze prema državi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h) planirana namjena ulaganja 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povoljnijom ponudom smatrat će se ona ponuda koja  uz ispunjenje uvjeta javnog natječaja sadrži i najviši iznos ponuđene cijene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e natjecatelja ispod utvrđene početne cijene neće se razmatrati.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uditelji su dužni uplatiti jamčevinu na žiro-račun Općine Jakšić broj: HR3424070001816400004 s pozivom na broj odobrenja HR68-7722-OIB fizičke ili pravne osobe uplatitelj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s naznakom „jamčevina za nekretninu Gospodarska zona-Jakšić“.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uditeljima čije ponude nisu odabrane kao najpovoljnije jamčevina će se vratiti u roku od 8 dana od dana okončanja postupka natječaja. 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uditelju čija ponuda bude izabrana kao najpovoljnija, jamčevina se uračunava u ponuđenu cijenu. 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uditelj čija ponuda bude izabrana kao najpovoljnija i naknadno odustane od zaključenja ugovora, nema pravo na povrat jamčevine. 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kon što Povjerenstvo izvrši vrednovanje ponuda, Odluku o odabiru najpovoljnijeg ponuditelja,  na prijedlog istog,  donosi općinski načelnik Općine Jakšić, te se ista dostavlja svim ponuditeljima u postupku javnog natječaja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Odabrani ponuditelj dužan je  s prodavateljem  Općinom Jakšić sklopit  - Predugovor o kupoprodaji nekretnina. Obveza Kupca je ishoditi Lokacijsku dozvolu i provesti parcelaciju kojom će se formirati predmetna građevinska čestica na nekretninama iz točke I ovoga natječaja, a za objekt namjene iz točke III ovoga Natječaja koji će se na njoj graditi. 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o pravomoćnosti Lokacijske dozvole i provedbi parcelacije Općina Jakšić će s kupcem sklopiti Konačni ugovor o kupoprodaji nekretnina. </w:t>
      </w:r>
    </w:p>
    <w:p>
      <w:pPr>
        <w:pStyle w:val="Bezproreda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ac je dužan ugovorenu cijenu platiti u roku od 30 dana od dana sklapanja  ugovora o kupoprodaji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ve troškove proizašle iz predugovora, ugovora o kupoprodaji i poreza na promet nekretnina snosi kupac u cijelosti.</w:t>
      </w:r>
      <w:r>
        <w:rPr>
          <w:sz w:val="23"/>
          <w:szCs w:val="23"/>
        </w:rPr>
        <w:t xml:space="preserve"> 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jecanje prava vlasništva u zemljišnim knjigama i katastru zemljišta dozvolit će se po isplati kupoprodajne cijene u cijelosti.</w:t>
      </w:r>
    </w:p>
    <w:p>
      <w:pPr>
        <w:pStyle w:val="Bezproreda"/>
        <w:jc w:val="cente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e za natječaj se dostavljaju poštom  preporučeno ili osobno  u zatvorenoj omotnici na urudžbeni zapisnik Općine Jakšić, sa naznakom „Ponuda za natječaj za kupnju nekretnina-ne otvaraj“ na adresu: OPĆINA JAKŠIĆ, Osječka 39,34308 JAKŠIĆ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ishodu natječaja natjecatelji će biti obaviješteni u roku od 30 dana od dana utvrđenja najpovoljnijih ponuditelja za kupnju navedenih nekretnin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Jakšić  pridržava pravo poništenja ovog natječaja bez posebnog obrazloženja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zac ponude može se preuzeti na web stranicama Općine Jakšić www.jaksic.hr, dobiti u Općini Jakšić ili će ga Općina Jakšić dostaviti na traženje zainteresiranih fizičkih ili pravnih osoba. 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će se Javni natječaj  objaviti na Oglasnoj ploči Općine Jakšić, na web stranici Općine Jakšić (www.jaksic.hr) i u Glasu Slavonij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2-01/18-01/100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7/04-02/01-18-2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šić, 27.lipnja 2018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PĆINSKI NAČELNIK                                                                                      </w:t>
      </w:r>
    </w:p>
    <w:p>
      <w:pPr>
        <w:pStyle w:val="Bezproreda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vica Kovačević, dipl.ing.v.r.</w:t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oboto">
    <w:altName w:val="Times New Roman"/>
    <w:charset w:val="00"/>
    <w:family w:val="auto"/>
    <w:pitch w:val="default"/>
  </w:font>
  <w:font w:name="Open Sans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BezproredaChar">
    <w:name w:val="Bez proreda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32:00Z</dcterms:created>
  <dc:creator>Jagoda</dc:creator>
  <dc:description/>
  <dc:language>en-US</dc:language>
  <cp:lastModifiedBy>Windows korisnik</cp:lastModifiedBy>
  <dcterms:modified xsi:type="dcterms:W3CDTF">2018-06-27T06:32:00Z</dcterms:modified>
  <cp:revision>2</cp:revision>
  <dc:subject/>
  <dc:title/>
</cp:coreProperties>
</file>