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me i prezime/naziv pravne osob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JAKŠ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vni natječaj za prodaju nekretnina „Gospodarska zona Jakšić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vlasništvu Općine Jakš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PONUDA ZA KUPNJU NEKRETNIN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raspisanog Natječaja za prikupljanje pismenih ponuda za prodaju nekretnina u vlasništvu Općine Jakšić od ______________ podnosim ponudu za kupnju slijedeće </w:t>
      </w:r>
      <w:r>
        <w:rPr/>
        <w:t xml:space="preserve">nekretnine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513"/>
        <w:gridCol w:w="1327"/>
        <w:gridCol w:w="1327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č.b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ena cij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a ne uspijem na natječaju povrat uplaćene jamčevine izvrši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račun: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:                                                                                                     Ponudi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0:00Z</dcterms:created>
  <dc:creator>Valerija15</dc:creator>
  <dc:description/>
  <dc:language>en-US</dc:language>
  <cp:lastModifiedBy>Windows korisnik</cp:lastModifiedBy>
  <cp:lastPrinted>2017-12-27T09:21:00Z</cp:lastPrinted>
  <dcterms:modified xsi:type="dcterms:W3CDTF">2018-01-24T14:20:00Z</dcterms:modified>
  <cp:revision>2</cp:revision>
  <dc:subject/>
  <dc:title/>
</cp:coreProperties>
</file>