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2"/>
        <w:gridCol w:w="420"/>
        <w:gridCol w:w="425"/>
        <w:gridCol w:w="425"/>
        <w:gridCol w:w="284"/>
        <w:gridCol w:w="283"/>
        <w:gridCol w:w="425"/>
        <w:gridCol w:w="403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LAN OBITELJSKOG </w:t>
            </w:r>
            <w:r>
              <w:rPr>
                <w:rFonts w:cs="Calibri" w:ascii="Calibri" w:hAnsi="Calibri"/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ji žive u zajedničkom kućanstv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ME I PREZIME    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Vrsta mjesečnih priman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(</w:t>
            </w:r>
            <w:r>
              <w:rPr>
                <w:rFonts w:cs="Calibri" w:ascii="Calibri" w:hAnsi="Calibri"/>
                <w:sz w:val="20"/>
                <w:szCs w:val="20"/>
              </w:rPr>
              <w:t>plaća, mirovina, porodiljna, opskrbnina, naknada, invalidnina, stipendi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plac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ječji i dr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UKUPAN PRIHOD PO ČLANU OBITELJSKOG  KUĆANSTVA: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istinitost i točnost navedenih podataka za dodjelu Stipendije Općine Jakšić i dostavljenu dokumentaciju snosim materijalnu i kaznenu odgovornost, te se obvezujem da ću o svakoj promjeni odmah izvijestiti Općinu i suglasan sam da kontrolu danih podataka može izvršiti nadležno tijelo.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U ___________________ , _________ 2017.                                            </w:t>
        <w:tab/>
        <w:tab/>
        <w:tab/>
        <w:tab/>
        <w:tab/>
        <w:tab/>
        <w:t xml:space="preserve">  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 xml:space="preserve">mjesto                           datum                                                         </w:t>
        <w:tab/>
        <w:tab/>
        <w:tab/>
        <w:tab/>
        <w:tab/>
        <w:tab/>
        <w:tab/>
        <w:t xml:space="preserve">       potpis podnositelja Zahtjeva</w:t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16"/>
          <w:szCs w:val="16"/>
        </w:rPr>
      </w:pPr>
      <w:r>
        <w:rPr>
          <w:rFonts w:cs="Calibri" w:ascii="Calibri" w:hAnsi="Calibri"/>
          <w:i/>
          <w:color w:val="548DD4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 Z J A V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pisan-a ___________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ime i prezime 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ođen-a,________________________, u ______________________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 stalnim prebivalištem u 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ica i kb: ____________________________________, kontakt telefon.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 zanimanju studen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javlju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 moralnom i materijalnom odgovornošću da ne primam ni jednu stipendiju ili novčanu pomoć 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vu izjavu dajem kao prilog zahtjevu za stipendiju Općine Jakšić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oručni potpis 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1:00Z</dcterms:created>
  <dc:creator>Mr</dc:creator>
  <dc:description/>
  <cp:keywords/>
  <dc:language>en-US</dc:language>
  <cp:lastModifiedBy>Jakšić Općina</cp:lastModifiedBy>
  <cp:lastPrinted>2010-10-13T08:19:00Z</cp:lastPrinted>
  <dcterms:modified xsi:type="dcterms:W3CDTF">2017-10-19T09:50:00Z</dcterms:modified>
  <cp:revision>3</cp:revision>
  <dc:subject/>
  <dc:title>Opći obrazac za članove obitelji podnositelja zahtjeva za Stipendiju</dc:title>
</cp:coreProperties>
</file>